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caps/>
        </w:rPr>
        <w:t>Възлагане на обществена поръчка с предмет: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на поръчката: </w:t>
      </w:r>
      <w:r>
        <w:rPr>
          <w:b/>
          <w:color w:val="000000"/>
        </w:rPr>
        <w:t xml:space="preserve">„Доставка на </w:t>
      </w:r>
      <w:r>
        <w:rPr>
          <w:b/>
        </w:rPr>
        <w:t xml:space="preserve">оборудване и обзавеждане на </w:t>
      </w:r>
      <w:r>
        <w:rPr>
          <w:b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b/>
        </w:rPr>
        <w:t xml:space="preserve"> по 4 (четири) обособени позиции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/>
      </w:pPr>
      <w:r>
        <w:rPr>
          <w:b/>
          <w:u w:val="single"/>
        </w:rPr>
        <w:t>Обособена позиция №1:</w:t>
      </w:r>
      <w:r>
        <w:rPr>
          <w:b/>
        </w:rPr>
        <w:t xml:space="preserve"> „Доставка на мебели и обзавеждане”</w:t>
      </w:r>
    </w:p>
    <w:p>
      <w:pPr>
        <w:pStyle w:val="Normal"/>
        <w:jc w:val="center"/>
        <w:rPr/>
      </w:pPr>
      <w:r>
        <w:rPr>
          <w:b/>
          <w:u w:val="single"/>
        </w:rPr>
        <w:t>Обособена позиция №2:</w:t>
      </w:r>
      <w:r>
        <w:rPr>
          <w:b/>
        </w:rPr>
        <w:t xml:space="preserve"> „Доставка на техника”</w:t>
      </w:r>
    </w:p>
    <w:p>
      <w:pPr>
        <w:pStyle w:val="Normal"/>
        <w:jc w:val="center"/>
        <w:rPr/>
      </w:pPr>
      <w:r>
        <w:rPr>
          <w:b/>
          <w:u w:val="single"/>
        </w:rPr>
        <w:t>Обособена позиция №3:</w:t>
      </w:r>
      <w:r>
        <w:rPr>
          <w:b/>
        </w:rPr>
        <w:t xml:space="preserve"> „Доставка на игри и играчки”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u w:val="single"/>
        </w:rPr>
        <w:t>Обособена позиция №4:</w:t>
      </w:r>
      <w:r>
        <w:rPr>
          <w:b/>
        </w:rPr>
        <w:t xml:space="preserve"> „Доставка на уреди за спорт и раздвижване”</w:t>
      </w:r>
    </w:p>
    <w:p>
      <w:pPr>
        <w:pStyle w:val="02"/>
        <w:rPr>
          <w:color w:val="000000"/>
        </w:rPr>
      </w:pPr>
      <w:r>
        <w:rPr>
          <w:rFonts w:cs="Times New Roman Bold" w:ascii="Times New Roman Bold" w:hAnsi="Times New Roman Bold"/>
          <w:caps/>
          <w:color w:val="000000"/>
          <w:lang w:val="en-GB"/>
        </w:rPr>
        <w:t xml:space="preserve">I. </w:t>
      </w:r>
      <w:r>
        <w:rPr>
          <w:rFonts w:cs="Times New Roman Bold" w:ascii="Times New Roman Bold" w:hAnsi="Times New Roman Bold"/>
          <w:caps/>
          <w:color w:val="000000"/>
        </w:rPr>
        <w:t>Предмет на обществената поръчката</w:t>
      </w:r>
      <w:r>
        <w:rPr>
          <w:color w:val="000000"/>
        </w:rPr>
        <w:t>: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Изпълнението на обществената поръчка включва доставка на </w:t>
      </w:r>
      <w:r>
        <w:rPr/>
        <w:t xml:space="preserve">оборудване и обзавеждане за нуждите на </w:t>
      </w:r>
      <w:r>
        <w:rPr>
          <w:lang w:val="en-US"/>
        </w:rPr>
        <w:t>Център за социална рехабилитация и интеграция за лица с психични разстройства /ЦСРИЛПР/</w:t>
      </w:r>
      <w:r>
        <w:rPr/>
        <w:t xml:space="preserve"> по 4 (четири) обособени позиции. </w:t>
      </w:r>
      <w:r>
        <w:rPr>
          <w:bCs/>
        </w:rPr>
        <w:t>Доставката се извършва след писмена заявка от страна на Възложителя.</w:t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№1: „Доставка на мебели и обзавеждане”</w:t>
      </w:r>
      <w:r>
        <w:rPr/>
        <w:t xml:space="preserve"> – предмета на обособената позиция включва доставка на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Бюро – 3 бро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фис стол- 3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сетителски столове – 36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Маси – 8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Шкаф-открит – 8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Шкаф-закрит – 8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Мека мебел /диван/ - 2 бро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качалка – 3 броя;</w:t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№2: „Доставка на техника”</w:t>
      </w:r>
      <w:r>
        <w:rPr/>
        <w:t xml:space="preserve"> – предмета на обособената позиция включва доставка н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еносим компютър – 2 бро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ултифункционално устройство – 1 бро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Телевизор – 1 брой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Кафемашина – 1 бро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Диспенсер за вода – 1 брой;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b/>
          <w:u w:val="single"/>
        </w:rPr>
        <w:t>Обособена позиция №3: „Доставка на игри и играчки”</w:t>
      </w:r>
      <w:r>
        <w:rPr/>
        <w:t xml:space="preserve"> – предмета на обособената позиция включва доставка н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Шах и табла – 3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Дартс – 5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ясъчна табла – 2 броя;</w:t>
      </w:r>
    </w:p>
    <w:p>
      <w:pPr>
        <w:pStyle w:val="Normal"/>
        <w:numPr>
          <w:ilvl w:val="0"/>
          <w:numId w:val="3"/>
        </w:numPr>
        <w:rPr/>
      </w:pPr>
      <w:r>
        <w:rPr/>
        <w:t>Пъзели – 5 броя;</w:t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</w:rPr>
        <w:t>Обособена позиция №4: „Доставка на уреди за спорт и раздвижване”</w:t>
      </w:r>
      <w:r>
        <w:rPr/>
        <w:t xml:space="preserve"> – предмета на обособената позиция включва доставка на: </w:t>
      </w:r>
    </w:p>
    <w:p>
      <w:pPr>
        <w:pStyle w:val="Normal"/>
        <w:numPr>
          <w:ilvl w:val="0"/>
          <w:numId w:val="3"/>
        </w:numPr>
        <w:rPr/>
      </w:pPr>
      <w:r>
        <w:rPr/>
        <w:t>Велоергометър – 2 броя;</w:t>
      </w:r>
    </w:p>
    <w:p>
      <w:pPr>
        <w:pStyle w:val="Normal"/>
        <w:numPr>
          <w:ilvl w:val="0"/>
          <w:numId w:val="3"/>
        </w:numPr>
        <w:rPr/>
      </w:pPr>
      <w:r>
        <w:rPr/>
        <w:t>Бягаща пътека – 2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Масажна кушетка – 1 брой: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и пръчки – 6 броя;</w:t>
      </w:r>
    </w:p>
    <w:p>
      <w:pPr>
        <w:pStyle w:val="Normal"/>
        <w:numPr>
          <w:ilvl w:val="0"/>
          <w:numId w:val="3"/>
        </w:numPr>
        <w:rPr/>
      </w:pPr>
      <w:r>
        <w:rPr/>
        <w:t>Масажна топка – 6 бро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ред за раздвижване на глезена става – 1 бро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ред за раздвижване на глезен – активно – 1 бро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ред за раздвижване на колянна става – 1 бро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Мрежи за упражнения на пръсти и ръце – 6 броя;</w:t>
      </w:r>
    </w:p>
    <w:p>
      <w:pPr>
        <w:pStyle w:val="Normal"/>
        <w:numPr>
          <w:ilvl w:val="0"/>
          <w:numId w:val="3"/>
        </w:numPr>
        <w:rPr/>
      </w:pPr>
      <w:r>
        <w:rPr/>
        <w:t>Ергономичен уред за упражнения на пръсти и ръце – 1 брой;</w:t>
      </w:r>
    </w:p>
    <w:p>
      <w:pPr>
        <w:pStyle w:val="Normal"/>
        <w:numPr>
          <w:ilvl w:val="0"/>
          <w:numId w:val="3"/>
        </w:numPr>
        <w:rPr/>
      </w:pPr>
      <w:r>
        <w:rPr/>
        <w:t>Механичен уред за раздвижване на китка – 1 брой;</w:t>
      </w:r>
    </w:p>
    <w:p>
      <w:pPr>
        <w:pStyle w:val="Normal"/>
        <w:numPr>
          <w:ilvl w:val="0"/>
          <w:numId w:val="3"/>
        </w:numPr>
        <w:rPr/>
      </w:pPr>
      <w:r>
        <w:rPr/>
        <w:t>Уред за раздвижване на раменна става – 1 брой;</w:t>
      </w:r>
    </w:p>
    <w:p>
      <w:pPr>
        <w:pStyle w:val="Normal"/>
        <w:numPr>
          <w:ilvl w:val="0"/>
          <w:numId w:val="3"/>
        </w:numPr>
        <w:rPr/>
      </w:pPr>
      <w:r>
        <w:rPr/>
        <w:t>Тренировъчна постелка – 6 броя;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GB"/>
        </w:rPr>
        <w:t>II. Технически характерист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651"/>
        <w:gridCol w:w="2795"/>
        <w:gridCol w:w="1117"/>
        <w:gridCol w:w="839"/>
        <w:gridCol w:w="3022"/>
      </w:tblGrid>
      <w:tr>
        <w:trPr>
          <w:trHeight w:val="14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ван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 и функционални характеристики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на единиц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имки</w:t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ена позиция №1: „Доставка на мебели и обзавеждане”</w:t>
            </w:r>
          </w:p>
        </w:tc>
      </w:tr>
      <w:tr>
        <w:trPr>
          <w:trHeight w:val="19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о с размери 138/68/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95250</wp:posOffset>
                  </wp:positionV>
                  <wp:extent cx="1734185" cy="1092200"/>
                  <wp:effectExtent l="0" t="0" r="0" b="0"/>
                  <wp:wrapNone/>
                  <wp:docPr id="1" name="Pictur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ст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гоноличен стол, с хромирана баз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4935</wp:posOffset>
                  </wp:positionV>
                  <wp:extent cx="1754505" cy="923290"/>
                  <wp:effectExtent l="0" t="0" r="0" b="0"/>
                  <wp:wrapNone/>
                  <wp:docPr id="2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тителски столов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и: 80*54*40 см.Кожа. Метални кра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85750</wp:posOffset>
                  </wp:positionV>
                  <wp:extent cx="1529715" cy="876300"/>
                  <wp:effectExtent l="0" t="0" r="0" b="0"/>
                  <wp:wrapNone/>
                  <wp:docPr id="3" name="Pictur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и: 60/45/45, ПДЧ Крака 4 б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1598295</wp:posOffset>
                  </wp:positionH>
                  <wp:positionV relativeFrom="paragraph">
                    <wp:posOffset>635</wp:posOffset>
                  </wp:positionV>
                  <wp:extent cx="1598295" cy="908050"/>
                  <wp:effectExtent l="0" t="0" r="0" b="0"/>
                  <wp:wrapNone/>
                  <wp:docPr id="4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-откри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открит висок 1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51130</wp:posOffset>
                  </wp:positionV>
                  <wp:extent cx="1758950" cy="1117600"/>
                  <wp:effectExtent l="0" t="0" r="0" b="0"/>
                  <wp:wrapNone/>
                  <wp:docPr id="5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-закри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закрит размер: 70/35/1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59385</wp:posOffset>
                  </wp:positionV>
                  <wp:extent cx="1727200" cy="1136650"/>
                  <wp:effectExtent l="0" t="0" r="0" b="0"/>
                  <wp:wrapNone/>
                  <wp:docPr id="6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ка мебел /диван/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алка/облегалка - текстил, свалящи се възглавници, дървени крач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292100</wp:posOffset>
                  </wp:positionH>
                  <wp:positionV relativeFrom="paragraph">
                    <wp:posOffset>152400</wp:posOffset>
                  </wp:positionV>
                  <wp:extent cx="1543050" cy="1155700"/>
                  <wp:effectExtent l="0" t="0" r="0" b="0"/>
                  <wp:wrapNone/>
                  <wp:docPr id="7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чал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дрехи, с приставка за чадъри. Височина 175 см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6680</wp:posOffset>
                  </wp:positionV>
                  <wp:extent cx="1543685" cy="2177415"/>
                  <wp:effectExtent l="0" t="0" r="0" b="0"/>
                  <wp:wrapNone/>
                  <wp:docPr id="8" name="Pictur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обена позиция №2: „Доставка на техника”</w:t>
            </w:r>
          </w:p>
        </w:tc>
      </w:tr>
      <w:tr>
        <w:trPr>
          <w:trHeight w:val="2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носим компютъ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" IPS Full HD 1920x1080 Corning® Gorilla® Glas /Intel® Core™ i3-7130U/1x4GB/256GB PCI-E SSD/ Intel HD Graphics 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335915</wp:posOffset>
                  </wp:positionV>
                  <wp:extent cx="1736090" cy="863600"/>
                  <wp:effectExtent l="0" t="0" r="0" b="0"/>
                  <wp:wrapNone/>
                  <wp:docPr id="9" name="Pictur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тифункционално устрой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int, copy, scan, fax, листоподаващо• Duplex, 600x600dpi, 28ppm, 32MB, LAN, WiF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54940</wp:posOffset>
                  </wp:positionV>
                  <wp:extent cx="1649095" cy="1046480"/>
                  <wp:effectExtent l="0" t="0" r="0" b="0"/>
                  <wp:wrapNone/>
                  <wp:docPr id="10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" LED HD TVDVB-T2/C, 200cd/m2, Hotel Mode, USB Cloning, HDM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72110</wp:posOffset>
                  </wp:positionV>
                  <wp:extent cx="1377315" cy="805815"/>
                  <wp:effectExtent l="0" t="0" r="0" b="0"/>
                  <wp:wrapNone/>
                  <wp:docPr id="11" name="Pictur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маши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уминиев термоблок</w:t>
              <w:br/>
              <w:t>Мощност 1050wн Налягане 19 ba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246380</wp:posOffset>
                  </wp:positionV>
                  <wp:extent cx="1390015" cy="952500"/>
                  <wp:effectExtent l="0" t="0" r="0" b="0"/>
                  <wp:wrapNone/>
                  <wp:docPr id="12" name="Pictur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нсер за вод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ацитет: Охлаждане - 2 л/час, Затопляне - 5 л/ча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71120</wp:posOffset>
                  </wp:positionV>
                  <wp:extent cx="1555115" cy="1130300"/>
                  <wp:effectExtent l="0" t="0" r="0" b="0"/>
                  <wp:wrapNone/>
                  <wp:docPr id="13" name="Pictur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обена позиция №3: „Доставка на игри и играчки”</w:t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 и табл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итопечат 34 с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64490</wp:posOffset>
                  </wp:positionV>
                  <wp:extent cx="1009650" cy="533400"/>
                  <wp:effectExtent l="0" t="0" r="0" b="0"/>
                  <wp:wrapNone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ен, комплект 6 стрел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325120</wp:posOffset>
                  </wp:positionV>
                  <wp:extent cx="1009650" cy="965200"/>
                  <wp:effectExtent l="0" t="0" r="0" b="0"/>
                  <wp:wrapNone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съчна табл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ъгълна форма, с кварцов пясък, с безопъсно дъно и приставка за изглаждане на пясъ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35890</wp:posOffset>
                  </wp:positionV>
                  <wp:extent cx="1536700" cy="1003300"/>
                  <wp:effectExtent l="0" t="0" r="0" b="0"/>
                  <wp:wrapNone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зел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вени, различни фор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1150</wp:posOffset>
                  </wp:positionV>
                  <wp:extent cx="819150" cy="882650"/>
                  <wp:effectExtent l="0" t="0" r="0" b="0"/>
                  <wp:wrapNone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75260</wp:posOffset>
                  </wp:positionV>
                  <wp:extent cx="1130935" cy="777875"/>
                  <wp:effectExtent l="0" t="0" r="0" b="0"/>
                  <wp:wrapNone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обена позиция №4: „Доставка на уреди за спорт и раздвижване”</w:t>
            </w:r>
          </w:p>
        </w:tc>
      </w:tr>
      <w:tr>
        <w:trPr>
          <w:trHeight w:val="3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оергоме</w:t>
            </w:r>
            <w:r>
              <w:rPr>
                <w:lang w:val="en-GB"/>
              </w:rPr>
              <w:t>-</w:t>
            </w:r>
            <w:r>
              <w:rPr/>
              <w:t>тъ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на съпротивителна система с 8 степени на натоварване</w:t>
              <w:br/>
              <w:t>Маховик - 5кг</w:t>
              <w:br/>
              <w:t>7 позиции за вертикално регулиране на седалката</w:t>
              <w:br/>
              <w:t>Ергономична седал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32740</wp:posOffset>
                  </wp:positionV>
                  <wp:extent cx="1692910" cy="1586230"/>
                  <wp:effectExtent l="0" t="0" r="0" b="0"/>
                  <wp:wrapNone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ягаща пъте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 с клипс за обезопасяване. Ръчно регулиране на наклона. Колелца за придвижване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58115</wp:posOffset>
                  </wp:positionV>
                  <wp:extent cx="1610995" cy="980440"/>
                  <wp:effectExtent l="0" t="0" r="0" b="0"/>
                  <wp:wrapNone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жна кушет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носима с отвор за лицет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74625</wp:posOffset>
                  </wp:positionV>
                  <wp:extent cx="1689100" cy="952500"/>
                  <wp:effectExtent l="0" t="0" r="0" b="0"/>
                  <wp:wrapNone/>
                  <wp:docPr id="2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 пръч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ър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43205</wp:posOffset>
                  </wp:positionV>
                  <wp:extent cx="1193800" cy="565150"/>
                  <wp:effectExtent l="0" t="0" r="0" b="0"/>
                  <wp:wrapNone/>
                  <wp:docPr id="22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ажна топ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ра 0, 5 кг.  с винилово покрит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43840</wp:posOffset>
                  </wp:positionV>
                  <wp:extent cx="882650" cy="781050"/>
                  <wp:effectExtent l="0" t="0" r="0" b="0"/>
                  <wp:wrapNone/>
                  <wp:docPr id="2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ед за раздвижване на глезена ста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е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300990</wp:posOffset>
                  </wp:positionV>
                  <wp:extent cx="1250950" cy="533400"/>
                  <wp:effectExtent l="0" t="0" r="0" b="0"/>
                  <wp:wrapNone/>
                  <wp:docPr id="2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ед за раздвижване на глезен – активн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хабилитационен уред за егулиране на натоварванет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39395</wp:posOffset>
                  </wp:positionV>
                  <wp:extent cx="1731010" cy="892810"/>
                  <wp:effectExtent l="0" t="0" r="0" b="0"/>
                  <wp:wrapNone/>
                  <wp:docPr id="2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ед за раздвижване на колянна ста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халибитационен уред за активно раздвижване на колянна ста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78130</wp:posOffset>
                  </wp:positionV>
                  <wp:extent cx="1441450" cy="609600"/>
                  <wp:effectExtent l="0" t="0" r="0" b="0"/>
                  <wp:wrapNone/>
                  <wp:docPr id="2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ежи за упражнения на пръсти и ръц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  <w:br/>
              <w:t>различни съпротивления – диаметър 35,5c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80975</wp:posOffset>
                  </wp:positionV>
                  <wp:extent cx="1460500" cy="869950"/>
                  <wp:effectExtent l="0" t="0" r="0" b="0"/>
                  <wp:wrapNone/>
                  <wp:docPr id="2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гономичен уред за упражнения на пръсти и ръц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възможност за регулиране на</w:t>
              <w:br/>
              <w:t>съпротивлениет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74955</wp:posOffset>
                  </wp:positionV>
                  <wp:extent cx="1390650" cy="793750"/>
                  <wp:effectExtent l="0" t="0" r="0" b="0"/>
                  <wp:wrapNone/>
                  <wp:docPr id="2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н уред за раздвижване на кит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ъс захващане дръжка и топ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94945</wp:posOffset>
                  </wp:positionV>
                  <wp:extent cx="1657350" cy="920750"/>
                  <wp:effectExtent l="0" t="0" r="0" b="0"/>
                  <wp:wrapNone/>
                  <wp:docPr id="2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д за раздвижване на раменна ста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ър на колелото – 70 смРегулируема дължина на дръжката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219075</wp:posOffset>
                  </wp:positionV>
                  <wp:extent cx="1123950" cy="781050"/>
                  <wp:effectExtent l="0" t="0" r="0" b="0"/>
                  <wp:wrapNone/>
                  <wp:docPr id="30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ъчна постел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прено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7950</wp:posOffset>
                  </wp:positionV>
                  <wp:extent cx="1709420" cy="1096010"/>
                  <wp:effectExtent l="0" t="0" r="0" b="0"/>
                  <wp:wrapNone/>
                  <wp:docPr id="31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GB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GB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GB"/>
        </w:rPr>
        <w:t xml:space="preserve">III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Срок и място на доставка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Срокът за доставката на всяка от обособените позиции е по предложение на участника, но не повече от </w:t>
      </w:r>
      <w:r>
        <w:rPr>
          <w:rFonts w:cs="Times New Roman" w:ascii="Times New Roman" w:hAnsi="Times New Roman"/>
        </w:rPr>
        <w:t>20 (двадесет) календарни дни,</w:t>
      </w:r>
      <w:r>
        <w:rPr>
          <w:rFonts w:cs="Times New Roman" w:ascii="Times New Roman" w:hAnsi="Times New Roman"/>
          <w:color w:val="000000"/>
        </w:rPr>
        <w:t xml:space="preserve"> считано от датата на писмена заявка от стран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bg-BG"/>
        </w:rPr>
        <w:t xml:space="preserve">I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УСЛОВИЯ ЗА ИЗПЪ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ставка на оборудването/обзавеждането до мястото на доставката посочено в писмената заявка на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таж/инсталация и въвеждане в експлоатация на доставеното оборудване/обзавеждане (приложимо за обособена позиция 1, 2 и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учение/инструктаж на персонала на Възложителя за работа с определени артикули от доставеното оборудване (приложимо за част от артикулите на обособена позиция №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аранционна поддръжка на доставеното оборудване/обзавеждане в рамиките на гаранционния срок (приложимо за обособена позиция №1, №2 и №4), считано от датата на подписване на приемо-предавателния протокол и/или констативен протокол за извършен монтаж/инсталиране. Материалите, консумативите, дейностите и условията на гаранционната поддръжка се посочват в Техническото предложение на Изпълнителя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: В изпълнение на чл.48, ал.2 от ЗОП навсякъде в техническата спецификация или в други части на документацията за участие, където се съдържа посочване на конкретен модел, източник, процес, търговска марка, патент, тип, произход или производство, в допълнение да се чете и разбира „или еквивалентно/и“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61" w:right="746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02CharChar">
    <w:name w:val="02 ДИ Char Char"/>
    <w:qFormat/>
    <w:rPr>
      <w:b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02">
    <w:name w:val="02 ДИ"/>
    <w:basedOn w:val="Normal"/>
    <w:qFormat/>
    <w:pPr>
      <w:spacing w:before="240" w:after="120"/>
    </w:pPr>
    <w:rPr>
      <w:b/>
      <w:lang w:val="en-US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5:00Z</dcterms:created>
  <dc:creator>User</dc:creator>
  <dc:description/>
  <cp:keywords/>
  <dc:language>en-US</dc:language>
  <cp:lastModifiedBy>PC</cp:lastModifiedBy>
  <cp:lastPrinted>2017-01-17T09:55:00Z</cp:lastPrinted>
  <dcterms:modified xsi:type="dcterms:W3CDTF">2018-09-11T13:01:00Z</dcterms:modified>
  <cp:revision>18</cp:revision>
  <dc:subject/>
  <dc:title> </dc:title>
</cp:coreProperties>
</file>